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3616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NVITTO NAZIONALE “P. GALLUPPI”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 ANNESSE SCUOLE INFANZIA-PRIMARIA E SECONDARIA I GRADO E LICEO CLASSIC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RSO MAZZINI, 51 – 88100 Catanzaro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 xml:space="preserve">Telefono: 0961/741155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d. Mecc.: CZVC01000A –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czvc01000a@istruzione.it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.F.Convitto: 80003060797  C.F.Scuole annesse:97036480792</w:t>
      </w:r>
    </w:p>
    <w:p>
      <w:pPr>
        <w:pStyle w:val="Normal"/>
        <w:ind w:hanging="2"/>
        <w:jc w:val="center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convittogalluppicz.edu.it</w:t>
        </w:r>
      </w:hyperlink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ELENCO DEI LIBRI DI TESTO  </w:t>
      </w:r>
      <w:r>
        <w:rPr>
          <w:rFonts w:cs="Garamond" w:ascii="Garamond" w:hAnsi="Garamond"/>
          <w:b/>
          <w:u w:val="single"/>
        </w:rPr>
        <w:t xml:space="preserve">PRIMARIA </w:t>
      </w:r>
      <w:r>
        <w:rPr>
          <w:rFonts w:cs="Garamond" w:ascii="Garamond" w:hAnsi="Garamond"/>
          <w:b/>
        </w:rPr>
        <w:t xml:space="preserve">  DELLA CLASSE ______ SEZ. _______ per l’a.s. ____________/ 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8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678"/>
        <w:gridCol w:w="720"/>
        <w:gridCol w:w="2540"/>
        <w:gridCol w:w="1620"/>
        <w:gridCol w:w="900"/>
        <w:gridCol w:w="1347"/>
        <w:gridCol w:w="2880"/>
      </w:tblGrid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O DELL’OP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AU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O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D. IDENTI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EZ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RMA DOCENTE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>NOTE: U = già in uso, ma non in possesso; N.A.= Nuova adozione; C = Testo consigliato; PR = Prosecuzione (già in uso)  TOTALE  _____________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.B. da compilarsi a cura del coordinatore di interclasse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rFonts w:cs="Garamond" w:ascii="Garamond" w:hAnsi="Garamond"/>
          <w:b/>
          <w:bCs/>
        </w:rPr>
        <w:t>Catanzaro, _____________________                                                                      Il Coordinatore 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orient="landscape" w:w="16838" w:h="11906"/>
      <w:pgMar w:left="794" w:right="567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vc01000a@istruzione.it" TargetMode="External"/><Relationship Id="rId4" Type="http://schemas.openxmlformats.org/officeDocument/2006/relationships/hyperlink" Target="http://www.convittogalluppicz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2:00Z</dcterms:created>
  <dc:creator>-</dc:creator>
  <dc:description/>
  <cp:keywords/>
  <dc:language>en-US</dc:language>
  <cp:lastModifiedBy>Asus</cp:lastModifiedBy>
  <cp:lastPrinted>2013-06-11T10:40:00Z</cp:lastPrinted>
  <dcterms:modified xsi:type="dcterms:W3CDTF">2025-04-03T10:52:00Z</dcterms:modified>
  <cp:revision>2</cp:revision>
  <dc:subject/>
  <dc:title>ISTITUTO COMPRENSIVO “RENATO GUTTUSO” CARINI</dc:title>
</cp:coreProperties>
</file>