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bookmarkEnd w:id="0"/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</w:rPr>
        <w:t>Allegato  E</w:t>
      </w:r>
    </w:p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Dichiarazione personale cumulativ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l___ sottoscritt __ ________________________________________________________________</w:t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-13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Sotto la propria personale responsabilità ai sensi della Legge 28.12.2000 n° 445, consapevole delle conseguenze previste dalla legge in caso di dichiarazioni mendaci, quanto segue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b/>
          <w:sz w:val="19"/>
        </w:rPr>
        <w:t>Barrare le caselle e compilare le sezioni che interessano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Normal"/>
        <w:spacing w:lineRule="auto" w:line="230"/>
        <w:rPr/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i genitori o ai figli per i non coniugat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________________ e di essere figli… di ________________________________________</w:t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2"/>
        </w:rPr>
        <w:t>di essere genitore di 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 (prov. ___) via/pz 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___ dal _____________________ con cui intende ricongiungersi</w:t>
      </w:r>
    </w:p>
    <w:p>
      <w:pPr>
        <w:pStyle w:val="Normal"/>
        <w:spacing w:lineRule="auto" w:line="230"/>
        <w:rPr/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l coniug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coniugat… con 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____(prov.___) via/pz 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___________________________ n° ___ dal _____________________ con cui intende ricongiungersi.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documentare l'esistenza dei figl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di essere genitore dei seguenti figli residenti nel Comune di__________________________ (prov.____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ggiorenne affetto da infermità o difetto fisico o mentale causa di inidoneità permanente ed assoluta a proficuo lavoro</w:t>
      </w:r>
    </w:p>
    <w:p>
      <w:pPr>
        <w:pStyle w:val="Normal"/>
        <w:spacing w:lineRule="auto" w:line="228"/>
        <w:rPr/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l'assistenza di parenti da ricoverare in istituto di cur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340" w:hanging="0"/>
        <w:rPr/>
      </w:pPr>
      <w:r>
        <w:rPr>
          <w:rFonts w:eastAsia="Times New Roman" w:cs="Times New Roman" w:ascii="Times New Roman" w:hAnsi="Times New Roman"/>
          <w:sz w:val="22"/>
        </w:rPr>
        <w:t>che __________________________________ che con lo scrivente ha il rapporto di parentela di______________ può essere assistito soltanto nel Comune di _____________________ in quanto nella sede di titolarità non esiste un istituto di cura nel quale il medesimo possa essere assistito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i genitori o ai figli in caso di separazione o divorzi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divorziat…. Con sentenza del Tribunale di __________________________in data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di essere separat…. Consensualmente o legalmente con atto del Trib. Di ______________in data_____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cs="Times New Roman" w:ascii="Times New Roman" w:hAnsi="Times New Roman"/>
          <w:b/>
          <w:bCs/>
          <w:sz w:val="22"/>
          <w:szCs w:val="22"/>
        </w:rPr>
        <w:t>per l'inclusione nella graduatoria di merito di concorsi per esami per l'accesso al ruolo di appartenenz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i relativi alla graduatoria   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[  ] </w:t>
      </w:r>
      <w:r>
        <w:rPr>
          <w:rFonts w:cs="Times New Roman" w:ascii="Times New Roman" w:hAnsi="Times New Roman"/>
          <w:b/>
          <w:bCs/>
          <w:sz w:val="22"/>
          <w:szCs w:val="22"/>
        </w:rPr>
        <w:t>per l'inclusione nella graduatoria di merito di concorsi per esami per l'accesso al ruolo di livello superiore a quello di appartenenza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Dati relativi alla graduatoria________________________________________________________________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Personale trasferito d'ufficio nell’ottennio precedente che chiede la continuità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di essere stat… trasferit… d'ufficio da_____________________________________________________</w:t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2"/>
        </w:rPr>
        <w:t>(scuola dalla quale si è stati trasferiti d'ufficio nell'ultimo ottennio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ell'anno scolastico_____________e di aver richiesto la medesima sede nelle domande di trasferimento negli anni scolastici successivi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TA 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IRMA ____________________________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9310</wp:posOffset>
            </wp:positionH>
            <wp:positionV relativeFrom="paragraph">
              <wp:posOffset>1657350</wp:posOffset>
            </wp:positionV>
            <wp:extent cx="930910" cy="87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3" w:right="1120" w:gutter="0" w:header="0" w:top="1388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1060" w:right="740" w:gutter="0" w:header="0" w:top="1388" w:footer="0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OpenSymbol;Yu Gothic" w:hAnsi="OpenSymbol;Yu Gothic" w:cs="OpenSymbol;Yu Gothic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7:25:00Z</dcterms:created>
  <dc:creator>VENOSINO</dc:creator>
  <dc:description/>
  <cp:keywords/>
  <dc:language>en-US</dc:language>
  <cp:lastModifiedBy>Studente</cp:lastModifiedBy>
  <dcterms:modified xsi:type="dcterms:W3CDTF">2025-02-16T17:25:00Z</dcterms:modified>
  <cp:revision>2</cp:revision>
  <dc:subject/>
  <dc:title/>
</cp:coreProperties>
</file>