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nvitto Nazionale “P. Galluppi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annesse scuola infanzia, primaria, secondaria di primo grado e secondo grad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anza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 l _ sottoscritt _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t_  a ___________________________________il _____________ (provincia di  ______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residente in  ______________________________ (provincia di  ____ ) c.a.p. 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___ n. ______  tel.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F _____________________________e-mail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qualifica 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 DI ______________________________classe di concorso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i aver maturato almeno cinque anni di servizio d’insegnamento a tempo indeterminato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i essere disponibile a svolgere il ruolo di tutor dei tirocinanti nell’ambito del TF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ichiarazione dei titoli valutabili secondo l’Allegato A, Tabella 1 del D.M. 8 /11/201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5:00Z</dcterms:created>
  <dc:creator>Roberta</dc:creator>
  <dc:description/>
  <cp:keywords/>
  <dc:language>en-US</dc:language>
  <cp:lastModifiedBy>Asus</cp:lastModifiedBy>
  <cp:lastPrinted>2021-01-07T19:11:00Z</cp:lastPrinted>
  <dcterms:modified xsi:type="dcterms:W3CDTF">2024-09-12T08:15:00Z</dcterms:modified>
  <cp:revision>2</cp:revision>
  <dc:subject/>
  <dc:title>Al Dirigente Scolastico</dc:title>
</cp:coreProperties>
</file>