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rFonts w:cs="Calibri" w:ascii="Calibri" w:hAnsi="Calibri"/>
          <w:b/>
          <w:sz w:val="16"/>
          <w:szCs w:val="16"/>
        </w:rPr>
        <w:t>Modulo 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3"/>
        <w:ind w:left="10" w:right="43" w:hanging="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Al Rettore - Dirigente Scolastico  </w:t>
      </w:r>
    </w:p>
    <w:p>
      <w:pPr>
        <w:pStyle w:val="Normal"/>
        <w:spacing w:lineRule="auto" w:line="256" w:before="0" w:after="3"/>
        <w:ind w:left="10" w:right="43" w:hanging="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Convitto Nazionale “P. Galluppi”</w:t>
      </w:r>
    </w:p>
    <w:p>
      <w:pPr>
        <w:pStyle w:val="Normal"/>
        <w:spacing w:lineRule="auto" w:line="256" w:before="0" w:after="3"/>
        <w:ind w:left="10" w:right="4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Catanzaro</w:t>
      </w:r>
    </w:p>
    <w:p>
      <w:pPr>
        <w:pStyle w:val="Normal"/>
        <w:spacing w:lineRule="auto" w:line="256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get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utorizzazione al consumo di alimenti durante eventi scolastici - A.S. 2024/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i sottoscritti/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 (PADRE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 (MADRE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itori/Esercenti la potestà genitoriale dell’alunno/a ___________________________________________</w:t>
        <w:br/>
        <w:t>nato/a a __________________________ il ______</w:t>
        <w:br/>
        <w:t>frequentante la classe _____ sezione _____ della Scuola Infanzia/Primaria/Secondaria di I grado/Liceo Classico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IAM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il/la proprio/a figlio/a al consumo di alimenti durante eventi scolastici, laboratori, uscite didattiche o feste organizzate dall’istituto, consapevoli ch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alimenti saranno acquistati e forniti in conformità alle normative vigenti (Regolamento CE n. 852/2004) e saranno confezionati con etichetta completa di ingredienti e data di scadenz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i intolleranze o allergie sono state segnalate e sono note al personale docent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IAM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 che nostro/a figlio/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presenta allergie o intolleranze alimentar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enta le seguenti allergie o intolleranze alimentari: _______________________________________________________________</w:t>
      </w:r>
    </w:p>
    <w:p>
      <w:pPr>
        <w:pStyle w:val="Normal"/>
        <w:ind w:left="9" w:right="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" w:right="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no di essere informati, ai sensi e per gli effetti di cui all'art.13 Regolamento (UE) 2016/679 (Codice in materia di protezione dei dati personali),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957" w:leader="none"/>
          <w:tab w:val="center" w:pos="5665" w:leader="none"/>
          <w:tab w:val="center" w:pos="6373" w:leader="none"/>
          <w:tab w:val="center" w:pos="7946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, lì __________________  </w:t>
        <w:tab/>
        <w:t xml:space="preserve"> </w:t>
        <w:tab/>
        <w:t xml:space="preserve"> </w:t>
        <w:tab/>
        <w:t xml:space="preserve"> </w:t>
        <w:tab/>
        <w:t>Firma dei genitor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__________________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ind w:left="2719" w:hanging="1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before="0" w:after="116"/>
        <w:ind w:left="-5" w:right="32" w:hanging="10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sz w:val="16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706" w:leader="none"/>
          <w:tab w:val="center" w:pos="1417" w:leader="none"/>
          <w:tab w:val="center" w:pos="2123" w:leader="none"/>
          <w:tab w:val="center" w:pos="6400" w:leader="none"/>
        </w:tabs>
        <w:ind w:left="-15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6z0">
    <w:name w:val="WW8Num6z0"/>
    <w:qFormat/>
    <w:rPr>
      <w:rFonts w:ascii="Calibri" w:hAnsi="Calibri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SimSun;宋体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7:00Z</dcterms:created>
  <dc:creator>Preside</dc:creator>
  <dc:description/>
  <cp:keywords/>
  <dc:language>en-US</dc:language>
  <cp:lastModifiedBy>Asus</cp:lastModifiedBy>
  <cp:lastPrinted>2020-06-22T17:03:00Z</cp:lastPrinted>
  <dcterms:modified xsi:type="dcterms:W3CDTF">2024-09-12T09:17:00Z</dcterms:modified>
  <cp:revision>3</cp:revision>
  <dc:subject/>
  <dc:title/>
</cp:coreProperties>
</file>