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870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TextBody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NNO SCOLASTICO 2024-25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b/>
          <w:sz w:val="22"/>
        </w:rPr>
        <w:t>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UOLA SEC. I GRADO CLASSE/I ______   DISCIPLINA 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RELAZIONE DEL DOCENTE/I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Catanzaro, _________________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637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RMA DEL DOCENTE/I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11:00Z</dcterms:created>
  <dc:creator>.</dc:creator>
  <dc:description/>
  <cp:keywords/>
  <dc:language>en-US</dc:language>
  <cp:lastModifiedBy>Galluppi Convitto</cp:lastModifiedBy>
  <cp:lastPrinted>2007-06-28T17:33:00Z</cp:lastPrinted>
  <dcterms:modified xsi:type="dcterms:W3CDTF">2024-02-26T18:11:00Z</dcterms:modified>
  <cp:revision>2</cp:revision>
  <dc:subject/>
  <dc:title>MODULO RICHIESTA FERIE (da restituire entro il 30 Marzo 2002)</dc:title>
</cp:coreProperties>
</file>