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rFonts w:cs="Arial"/>
          <w:b/>
          <w:b/>
          <w:bCs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o Classico “P. Galluppi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atanz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ESSI IN RUOLO A.S. 2023-24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835"/>
        <w:gridCol w:w="1460"/>
        <w:gridCol w:w="1091"/>
        <w:gridCol w:w="1701"/>
        <w:gridCol w:w="709"/>
        <w:gridCol w:w="709"/>
      </w:tblGrid>
      <w:tr>
        <w:trPr>
          <w:trHeight w:val="2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toli valutabi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" w:after="0"/>
              <w:ind w:left="108" w:right="851" w:firstLine="10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eggio mas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" w:after="0"/>
              <w:ind w:left="108" w:right="851" w:firstLine="10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ndid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" w:after="0"/>
              <w:ind w:left="108" w:right="851" w:firstLine="10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mmissione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right="11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) Titoli culturali e</w:t>
            </w:r>
            <w:r>
              <w:rPr>
                <w:rFonts w:eastAsia="Calibri" w:cs="Calibri" w:ascii="Calibri" w:hAnsi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cienti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Laurea specialistica o</w:t>
            </w:r>
          </w:p>
          <w:p>
            <w:pPr>
              <w:pStyle w:val="TableParagraph"/>
              <w:spacing w:lineRule="exact" w:line="252" w:before="3" w:after="0"/>
              <w:ind w:left="107" w:right="8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le o vecchio ordinament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lod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7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5-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-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&lt;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Dottorato di ricer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punti per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8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 Master universitario di I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vell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unto per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2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Master universitario di II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ve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4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07" w:right="25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5.   Libri  (monografie), saggi (anche in volume collettivo, purché l’autore sia individuato) con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codic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ISBN; pubblicazioni su riviste anche online con codice   ISSN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inerenti alle tematiche</w:t>
            </w:r>
            <w:r>
              <w:rPr>
                <w:rFonts w:eastAsia="Calibri" w:cs="Calibri" w:ascii="Calibri" w:hAnsi="Calibri"/>
                <w:b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i</w:t>
            </w:r>
          </w:p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aboratori formativi oggetto</w:t>
            </w:r>
          </w:p>
          <w:p>
            <w:pPr>
              <w:pStyle w:val="TableParagraph"/>
              <w:spacing w:lineRule="exact" w:line="240" w:before="16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ll’Avvis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8" w:right="2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unto per ogni pubbl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4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4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mpetenze informatiche certificat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per ECDL base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38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3 ECDL f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x 5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. max 30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200" w:after="0"/>
              <w:ind w:left="110" w:right="44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) 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6. Incarichi di docenza in corsi di formazione rivolti al personale docente della scuola (almeno 15 ore x corso)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u tematiche inerenti ai contenuti</w:t>
            </w:r>
            <w:r>
              <w:rPr>
                <w:rFonts w:eastAsia="Calibri" w:cs="Calibri" w:ascii="Calibri" w:hAnsi="Calibri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i</w:t>
            </w:r>
          </w:p>
          <w:p>
            <w:pPr>
              <w:pStyle w:val="TableParagraph"/>
              <w:spacing w:lineRule="exact" w:line="252" w:before="3" w:after="0"/>
              <w:ind w:left="107" w:right="101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aboratori oggetto dell’Avvis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200" w:after="0"/>
              <w:ind w:left="108" w:right="76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unti per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8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 Incarichi di docenza in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boratori formativi 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</w:t>
            </w:r>
          </w:p>
          <w:p>
            <w:pPr>
              <w:pStyle w:val="TableParagraph"/>
              <w:spacing w:lineRule="exact" w:line="24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49530</wp:posOffset>
                </wp:positionV>
                <wp:extent cx="6124575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2976"/>
                              <w:gridCol w:w="1405"/>
                              <w:gridCol w:w="1147"/>
                              <w:gridCol w:w="1701"/>
                              <w:gridCol w:w="709"/>
                              <w:gridCol w:w="70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9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educatori /docenti in anno di formazione e prova organizzati dagli Ambiti territoriali provinciali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erenti ai contenuti dei laboratori ogget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ll’Avviso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. max 30 pun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10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C) Proposta d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5" w:after="0"/>
                                    <w:ind w:left="110" w:right="57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attività laboratoria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07" w:right="25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8.Chiarezza, coerenza e completezza della proposta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5" w:after="0"/>
                                    <w:ind w:left="108" w:right="43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assegnatodalla commiss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x 20 pun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9.45pt;mso-wrap-distance-left:7.05pt;mso-wrap-distance-right:7.05pt;mso-wrap-distance-top:0pt;mso-wrap-distance-bottom:0pt;margin-top:3.9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2976"/>
                        <w:gridCol w:w="1405"/>
                        <w:gridCol w:w="1147"/>
                        <w:gridCol w:w="1701"/>
                        <w:gridCol w:w="709"/>
                        <w:gridCol w:w="70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9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educatori /docenti in anno di formazione e prova organizzati dagli Ambiti territoriali provinciali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inerenti ai contenuti dei laboratori oggetto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0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ell’Avviso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Tot. max 30 pun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1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C) Proposta di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5" w:after="0"/>
                              <w:ind w:left="110" w:right="572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attività laboratoria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07" w:right="25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8.Chiarezza, coerenza e completezza della proposta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08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5" w:after="0"/>
                              <w:ind w:left="108" w:right="432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assegnatodalla commiss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max 20 pun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Ipsia noto</dc:creator>
  <dc:description/>
  <cp:keywords/>
  <dc:language>en-US</dc:language>
  <cp:lastModifiedBy>User</cp:lastModifiedBy>
  <cp:lastPrinted>2015-04-27T09:19:00Z</cp:lastPrinted>
  <dcterms:modified xsi:type="dcterms:W3CDTF">2024-01-22T07:48:00Z</dcterms:modified>
  <cp:revision>16</cp:revision>
  <dc:subject/>
  <dc:title>                                                                                                                          </dc:title>
</cp:coreProperties>
</file>