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el Convitto Nazionale “P. Galluppi”</w:t>
      </w:r>
    </w:p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atanzaro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 l _ sottoscritt _  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nat_  a ___________________________________il _____________ (provincia di  ______)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0"/>
          <w:szCs w:val="20"/>
        </w:rPr>
        <w:t>e residente in  ______________________________ (provincia di  ____ ) c.a.p. _________</w:t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Via __________________________________ n. ______  tel. 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F _____________________________e-mail_____________________________________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on la qualifica di: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>DOCENTE DI ______________________________classe di concorso_______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dichiara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- di aver maturato almeno cinque anni di servizio d’insegnamento a tempo indeterminato </w:t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>- di essere disponibile a svolgere il ruolo di tutor dei tirocinanti nell’ambito del TF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urriculum vita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Calibri" w:ascii="Calibri;Calibri" w:hAnsi="Calibri;Calibri"/>
          <w:sz w:val="20"/>
          <w:szCs w:val="20"/>
        </w:rPr>
        <w:t>Dichiarazione dei titoli valutabili secondo l’Allegato A, Tabella 1 del D.M. 8 /11/2011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 lì _________________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1:00Z</dcterms:created>
  <dc:creator>Roberta</dc:creator>
  <dc:description/>
  <cp:keywords/>
  <dc:language>en-US</dc:language>
  <cp:lastModifiedBy>Galluppi Convitto</cp:lastModifiedBy>
  <cp:lastPrinted>2021-01-07T19:11:00Z</cp:lastPrinted>
  <dcterms:modified xsi:type="dcterms:W3CDTF">2023-10-23T08:31:00Z</dcterms:modified>
  <cp:revision>2</cp:revision>
  <dc:subject/>
  <dc:title>Al Dirigente Scolastico</dc:title>
</cp:coreProperties>
</file>