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vitto Nazionale “P. Galluppi”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rso Mazzini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</w:rPr>
        <w:t>Catanzar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_Hlk112569050"/>
      <w:bookmarkEnd w:id="0"/>
      <w:r>
        <w:rPr>
          <w:rFonts w:cs="Calibri" w:ascii="Calibri" w:hAnsi="Calibri"/>
          <w:b/>
        </w:rPr>
        <w:t>OGGETTO: richiesta uscita anticipata/entrata posticipata alun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ottoscrit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 nato a _________________________ il ___/___/_____ (cognome e nome del padre/tutore/soggetto affidatario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 nata a _________________________ il ___/___/_____ (cognome e nome della madre/tutrice/soggetto affidatario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ENITORI/TUTORI /SOGGETTI AFFIDATARI dell’alunno/a _______________________________________________ nato/a a _____________________ il ___/___/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equentante nell’a. s. 20___/20___ la classe _____ sez. ____ della scuola _____________ del Convitto Nazionale “P. Galluppi”,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ONO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1" w:name="_Hlk112569050"/>
      <w:bookmarkEnd w:id="1"/>
      <w:r>
        <w:rPr>
          <w:rFonts w:cs="Calibri" w:ascii="Calibri" w:hAnsi="Calibri"/>
        </w:rPr>
        <w:t>Che il/la proprio/a figlio/a /Alunno/a ________________________ possa  essere  autorizzato/a per l’intero anno scolastico 22__/22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d usci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nticipatamente</w:t>
      </w:r>
      <w:r>
        <w:rPr>
          <w:rFonts w:cs="Calibri" w:ascii="Calibri" w:hAnsi="Calibri"/>
        </w:rPr>
        <w:t xml:space="preserve"> alle ore…… …… il/nei giorn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d entrare posticipatamente</w:t>
      </w:r>
      <w:r>
        <w:rPr>
          <w:rFonts w:cs="Calibri" w:ascii="Calibri" w:hAnsi="Calibri"/>
        </w:rPr>
        <w:t xml:space="preserve"> alle ore................il/nei nei giorn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tivo della richiesta ……………………………………………………………………….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azione allegata……………….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atanzaro, 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Firma 1)……………………………………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ab/>
        <w:tab/>
        <w:t>Firma 2)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</w:rPr>
      </w:pPr>
      <w:bookmarkStart w:id="2" w:name="_Hlk112569214"/>
      <w:bookmarkStart w:id="3" w:name="_Hlk112567959"/>
      <w:r>
        <w:rPr>
          <w:rFonts w:cs="Calibri" w:ascii="Calibri" w:hAnsi="Calibri"/>
        </w:rPr>
        <w:t>Quando risulti impossibile acquisire il consenso scritto di entrambi i genitori, ovvero laddove un genitore sia irreperibile, occorre sottoscrivere la seguente annotazione:</w:t>
      </w:r>
    </w:p>
    <w:p>
      <w:pPr>
        <w:pStyle w:val="Normal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 “</w:t>
      </w:r>
      <w:r>
        <w:rPr>
          <w:rFonts w:cs="Calibri" w:ascii="Calibri" w:hAnsi="Calibri"/>
          <w:b/>
          <w:bCs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tanzaro, …………………………</w:t>
        <w:tab/>
        <w:tab/>
        <w:tab/>
        <w:tab/>
        <w:tab/>
      </w:r>
    </w:p>
    <w:p>
      <w:pPr>
        <w:pStyle w:val="Normal"/>
        <w:jc w:val="right"/>
        <w:rPr/>
      </w:pPr>
      <w:bookmarkStart w:id="4" w:name="_Hlk112567959"/>
      <w:r>
        <w:rPr>
          <w:rFonts w:cs="Calibri" w:ascii="Calibri" w:hAnsi="Calibri"/>
        </w:rPr>
        <w:t>Firma……………………………………………</w:t>
      </w:r>
      <w:bookmarkEnd w:id="4"/>
      <w:r>
        <w:rPr>
          <w:rFonts w:cs="Calibri" w:ascii="Calibri" w:hAnsi="Calibri"/>
        </w:rPr>
        <w:t>.</w:t>
      </w:r>
      <w:bookmarkEnd w:id="2"/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right"/>
      <w:rPr>
        <w:rFonts w:ascii="Calibri" w:hAnsi="Calibri" w:cs="Calibri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15"/>
        <w:szCs w:val="15"/>
      </w:rPr>
      <w:t>Modello uscita anticipata/entrata posticipata</w:t>
    </w:r>
  </w:p>
  <w:p>
    <w:pPr>
      <w:pStyle w:val="Header"/>
      <w:jc w:val="right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11:00Z</dcterms:created>
  <dc:creator>84° Circolo Didattico</dc:creator>
  <dc:description/>
  <cp:keywords/>
  <dc:language>en-US</dc:language>
  <cp:lastModifiedBy>Asus</cp:lastModifiedBy>
  <cp:lastPrinted>2023-09-06T10:11:00Z</cp:lastPrinted>
  <dcterms:modified xsi:type="dcterms:W3CDTF">2023-09-06T08:11:00Z</dcterms:modified>
  <cp:revision>2</cp:revision>
  <dc:subject/>
  <dc:title/>
</cp:coreProperties>
</file>