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ICEO CLASSICO “P. GALLUPPI” DI CATANZARO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eastAsia="ar-SA"/>
        </w:rPr>
      </w:pPr>
      <w:r>
        <w:rPr>
          <w:rFonts w:cs="Garamond" w:ascii="Garamond" w:hAnsi="Garamond"/>
          <w:b/>
          <w:sz w:val="32"/>
          <w:szCs w:val="32"/>
          <w:lang w:eastAsia="ar-SA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NCO DEI LIBRI DI TESTO  DELLA CLASSE ______ SEZ. _______ per l’a.s. 2023/202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OTE: U = già in uso, ma non in possesso; N.A.= Nuova adozione; C = Testo consigliato;PR = Prosecuzione (già in uso)  </w:t>
        <w:tab/>
        <w:tab/>
        <w:t>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. da compilarsi a cura del coordinatore della classe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_____________________                                                                      Il Coordinatore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794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6:00Z</dcterms:created>
  <dc:creator>-</dc:creator>
  <dc:description/>
  <cp:keywords/>
  <dc:language>en-US</dc:language>
  <cp:lastModifiedBy>Rosetta</cp:lastModifiedBy>
  <cp:lastPrinted>2013-06-11T10:40:00Z</cp:lastPrinted>
  <dcterms:modified xsi:type="dcterms:W3CDTF">2023-03-18T15:36:00Z</dcterms:modified>
  <cp:revision>4</cp:revision>
  <dc:subject/>
  <dc:title/>
</cp:coreProperties>
</file>